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hermal Sand Reclamation Enquiry Form</w:t>
            </w:r>
          </w:p>
        </w:tc>
      </w:tr>
      <w:tr>
        <w:trPr>
          <w:trHeight w:val="64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/>
                <w:b/>
                <w:bCs/>
                <w:color w:val="C00000"/>
              </w:rPr>
              <w:t>Fill separate enquiry form for different categories of sand to be reclaimed</w:t>
            </w:r>
          </w:p>
        </w:tc>
      </w:tr>
      <w:tr>
        <w:trPr>
          <w:trHeight w:val="43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Date:   /   / 2011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Client Information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1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Pers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signation &amp; Depart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4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ntact Numbers              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Off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Fax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lient Profile and Requirement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ctual User(   ) Consultant(  )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EM (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ype of Offer Neede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Budgetary(    )  Firm(  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f Firm , Finalisation Peri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livery / Commissioning required befo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Capacity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Input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on 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orking Hours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Input Sand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ype of castings                                   </w:t>
            </w:r>
            <w:r>
              <w:rPr>
                <w:rFonts w:eastAsia="Times New Roman" w:cs="Arial"/>
                <w:color w:val="C00000"/>
                <w:sz w:val="20"/>
                <w:szCs w:val="20"/>
              </w:rPr>
              <w:t>(Plz specify the alloys and its propertie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errous / Non ferrous / Alloys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asting Meth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ype of San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hell Core / No Bake / Cold Box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esh Size Distribution / AFS No. of San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6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ype of the Resi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Phenolic Resin / Furan Resin / Shaloc Resin 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iquid Resin / Solid Resin / any other typ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hemical Composition of Resin</w:t>
            </w: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  <w:t xml:space="preserve"> **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( Give Formula / Carbon and Hydrogen % )                               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esin softening poi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% Resin in the inpu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% Wt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esin melting poi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alorific Value of Res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cal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itial Core Siz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x.     mm &amp; Min.      mm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y contamination in the cores (metallic / non metallic 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Yes / NO </w:t>
            </w:r>
          </w:p>
        </w:tc>
      </w:tr>
      <w:tr>
        <w:trPr>
          <w:trHeight w:val="37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 xml:space="preserve">**  Please provide the MSDS of the res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Fuel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PG /  CNG / PNG / Propan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el Pressu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ressed Ai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4.4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oling Wat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Cost in your currency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Electricity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Fuel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Rs / kg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ssed Air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N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st of Fresh San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T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st of resin coated san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T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and disposal Cos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408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oc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pace availability met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 X W X Ht</w:t>
            </w:r>
          </w:p>
        </w:tc>
      </w:tr>
      <w:tr>
        <w:trPr>
          <w:trHeight w:val="735" w:hRule="atLeast"/>
        </w:trPr>
        <w:tc>
          <w:tcPr>
            <w:tcW w:w="9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Kindly note that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b/>
      </w:rPr>
      <w:t xml:space="preserve">Transparent Technologies Pvt. Ltd., 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604104130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</w:t>
      <w:tab/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1:00Z</dcterms:created>
  <dc:creator>Kishor</dc:creator>
  <dc:description/>
  <cp:keywords/>
  <dc:language>en-US</dc:language>
  <cp:lastModifiedBy>mahajan</cp:lastModifiedBy>
  <cp:lastPrinted>2012-08-01T15:48:00Z</cp:lastPrinted>
  <dcterms:modified xsi:type="dcterms:W3CDTF">2012-08-22T06:08:00Z</dcterms:modified>
  <cp:revision>12</cp:revision>
  <dc:subject/>
  <dc:title/>
</cp:coreProperties>
</file>